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председателем Собрания депутатов и заместителем председател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33" w:firstLine="720"/>
        <w:jc w:val="both"/>
        <w:outlineLvl w:val="0"/>
        <w:rPr/>
      </w:pPr>
      <w:r>
        <w:rPr>
          <w:sz w:val="28"/>
        </w:rPr>
        <w:t>В соответствии с Уставом Озерского городского округа и в целях совершенствования организации работы Собрания депутатов Озерского городского округа (далее - Собрание депутатов) и его аппарата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bookmarkStart w:id="2" w:name="sub_1002"/>
      <w:bookmarkEnd w:id="2"/>
      <w:r>
        <w:rPr>
          <w:sz w:val="28"/>
        </w:rPr>
        <w:t>Установить следующее распределение обязанностей между председателем Собрания депутатов Озерского городского округа и заместителем председателя Собрания депутатов:</w:t>
      </w:r>
    </w:p>
    <w:p>
      <w:pPr>
        <w:pStyle w:val="Normal"/>
        <w:suppressLineNumbers/>
        <w:spacing w:lineRule="atLeast" w:line="240"/>
        <w:ind w:firstLine="720"/>
        <w:jc w:val="both"/>
        <w:rPr/>
      </w:pPr>
      <w:r>
        <w:rPr>
          <w:sz w:val="28"/>
        </w:rPr>
        <w:t>1) председатель Собрания депутатов Озерского городского округа – Гергенрейдер Сергей Николаевич: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исполняет полномочия, установленные главой 30 Устава Озерского городского округа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существляет полномочия председателя постоянной комиссии Собрания депутатов по Регламенту, местному самоуправлению и связям с общественностью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координирует работу постоянных комиссий Собрания депутатов:</w:t>
      </w:r>
    </w:p>
    <w:p>
      <w:pPr>
        <w:pStyle w:val="Normal"/>
        <w:suppressLineNumbers/>
        <w:spacing w:lineRule="atLeast" w:line="240"/>
        <w:jc w:val="both"/>
        <w:rPr>
          <w:sz w:val="28"/>
        </w:rPr>
      </w:pPr>
      <w:r>
        <w:rPr>
          <w:sz w:val="28"/>
        </w:rPr>
        <w:t xml:space="preserve">планово-бюджетной; </w:t>
      </w:r>
    </w:p>
    <w:p>
      <w:pPr>
        <w:pStyle w:val="Normal"/>
        <w:suppressLineNumbers/>
        <w:spacing w:lineRule="atLeast" w:line="240"/>
        <w:jc w:val="both"/>
        <w:rPr>
          <w:sz w:val="28"/>
        </w:rPr>
      </w:pPr>
      <w:r>
        <w:rPr>
          <w:sz w:val="28"/>
        </w:rPr>
        <w:t xml:space="preserve">по городскому хозяйству, градостроительству и природопользованию; </w:t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существляет общее руководство и контроль за работой:</w:t>
      </w:r>
    </w:p>
    <w:p>
      <w:pPr>
        <w:pStyle w:val="Normal"/>
        <w:suppressLineNumbers/>
        <w:spacing w:lineRule="atLeast" w:line="240"/>
        <w:ind w:firstLine="12"/>
        <w:jc w:val="both"/>
        <w:rPr>
          <w:sz w:val="28"/>
        </w:rPr>
      </w:pPr>
      <w:r>
        <w:rPr>
          <w:sz w:val="28"/>
        </w:rPr>
        <w:t>правового отдела аппарата Собрания депутатов;</w:t>
      </w:r>
    </w:p>
    <w:p>
      <w:pPr>
        <w:pStyle w:val="Normal"/>
        <w:suppressLineNumbers/>
        <w:spacing w:lineRule="atLeast" w:line="240"/>
        <w:jc w:val="both"/>
        <w:rPr>
          <w:sz w:val="28"/>
        </w:rPr>
      </w:pPr>
      <w:r>
        <w:rPr>
          <w:sz w:val="28"/>
        </w:rPr>
        <w:t>отдела экономики, финансов и отчетности аппарата Собрания депутатов;</w:t>
      </w:r>
    </w:p>
    <w:p>
      <w:pPr>
        <w:pStyle w:val="Normal"/>
        <w:suppressLineNumbers/>
        <w:spacing w:lineRule="atLeast" w:line="240"/>
        <w:jc w:val="both"/>
        <w:rPr>
          <w:sz w:val="28"/>
        </w:rPr>
      </w:pPr>
      <w:r>
        <w:rPr>
          <w:sz w:val="28"/>
        </w:rPr>
        <w:t>отдела документационного обеспечения и контроля аппарата Собрания депутатов;</w:t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существляет внутренний финансовый аудит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2) заместитель председателя Собрания депутатов Озерского городского округа – Кузнеченков Андрей Анатольевич: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исполняет полномочия, установленные главой 30 Устава Озерского городского округа и Регламентом Собрания депута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наряду с председателем Собрания депутатов имеет право первой подписи финансовых документов Собрания депута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существляет полномочия председателя постоянной комиссии Собрания депутатов по экономической политике, предпринимательству и развитию территор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координирует работу постоянной комиссии Собрания депутатов по социальной политике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рганизует работу комиссий, рабочих групп, председателем которых назначен (утвержден)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существляет общее руководство и контроль за работой:</w:t>
      </w:r>
    </w:p>
    <w:p>
      <w:pPr>
        <w:pStyle w:val="Normal"/>
        <w:suppressLineNumbers/>
        <w:tabs>
          <w:tab w:val="clear" w:pos="720"/>
          <w:tab w:val="left" w:pos="1134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организационного отдела аппарата Собрания депутатов;</w:t>
      </w:r>
    </w:p>
    <w:p>
      <w:pPr>
        <w:pStyle w:val="Normal"/>
        <w:suppressLineNumbers/>
        <w:tabs>
          <w:tab w:val="clear" w:pos="720"/>
          <w:tab w:val="left" w:pos="1134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информационно-аналитического отдела аппарата Собрания депута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рганизует планирование работы Собрания депута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ведет прием граждан, рассматривает обращения граждан и организац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 xml:space="preserve">оказывает содействие депутатам, постоянным комиссиям Собрания депутатов в организации ими своей работы и исполнении обязанностей;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визирует материалы, предназначенные для рассмотрения на подведомственных постоянных комиссиях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принимает меры по обеспечению гласности и учета общественного мнения в работе Собрания депутатов и постоянных комисс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беспечивает взаимодействие Собрания депутатов с Законодательным Собранием Челябинской области, Государственной Думой Федерального Собрания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организует взаимодействие Собрания депутатов с органами местного самоуправления других муниципальных образований в рамках межмуниципального сотрудничеств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8"/>
        </w:rPr>
        <w:t>организует взаимодействие Собрания депутатов с Общественной палатой,</w:t>
      </w:r>
      <w:r>
        <w:rPr/>
        <w:t xml:space="preserve"> </w:t>
      </w:r>
      <w:r>
        <w:rPr>
          <w:sz w:val="28"/>
        </w:rPr>
        <w:t>Общественной молодежной палатой при Собрании депутатов, общественными организациям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контролирует своевременное представление и надлежащее оформление документов по вопросам, вносимым на рассмотрение Собрания депута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выполняет поручения председателя Собрания депутатов по вопросам организации деятельности Собрания депутатов и его аппарат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решает иные вопросы, которые поручены ему Собранием депутатов или возложены в соответствии с законодательством, Уставом Озерского городского округа, распоряжениями и постановлениями председателя Собрания депутатов Озерского городского округа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от 25.08.2018 №4 «О распределении обязанностей между председателем Собрания депутатов и заместителем председателя Собрания депутатов Озерского городского округа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знакомить с настоящим распоряжением работников аппарата Собрания депутатов под роспись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</w:t>
      </w:r>
      <w:bookmarkEnd w:id="4"/>
      <w:r>
        <w:rPr>
          <w:sz w:val="28"/>
          <w:szCs w:val="28"/>
        </w:rPr>
        <w:t>С.Н. Гергенре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становление № 1 от 19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 w:before="18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1:00Z</dcterms:created>
  <dc:creator>***</dc:creator>
  <dc:description/>
  <cp:keywords/>
  <dc:language>en-US</dc:language>
  <cp:lastModifiedBy>user</cp:lastModifiedBy>
  <cp:lastPrinted>2023-12-08T13:00:00Z</cp:lastPrinted>
  <dcterms:modified xsi:type="dcterms:W3CDTF">2024-11-11T04:41:00Z</dcterms:modified>
  <cp:revision>2</cp:revision>
  <dc:subject/>
  <dc:title> </dc:title>
</cp:coreProperties>
</file>